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资关系介绍信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聊城市旅游发展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到我单位参加工作，工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工资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应发工资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工资发放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由贵单位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甘萝</cp:lastModifiedBy>
  <dcterms:modified xsi:type="dcterms:W3CDTF">2022-06-17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62D0AC774E4F9522909129B599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